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國立東華大學  地球科學研究所</w:t>
      </w:r>
    </w:p>
    <w:p>
      <w:pPr>
        <w:pStyle w:val="Normal"/>
        <w:snapToGrid w:val="false"/>
        <w:spacing w:lineRule="auto" w:line="360"/>
        <w:ind w:left="240" w:hanging="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碩士學位考試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151880" cy="433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493"/>
                              <w:gridCol w:w="1459"/>
                              <w:gridCol w:w="168"/>
                              <w:gridCol w:w="720"/>
                              <w:gridCol w:w="720"/>
                              <w:gridCol w:w="180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0" w:before="120" w:after="120"/>
                                    <w:ind w:left="120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120" w:after="120"/>
                                    <w:ind w:left="92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0" w:before="12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12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0" w:before="120" w:after="120"/>
                                    <w:ind w:left="120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120" w:after="120"/>
                                    <w:ind w:left="92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0" w:before="120" w:after="120"/>
                                    <w:ind w:left="120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審查時間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0" w:before="120" w:after="120"/>
                                    <w:ind w:left="92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至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600" w:before="120" w:after="120"/>
                                    <w:ind w:left="120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審查地點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 w:before="120" w:after="120"/>
                                    <w:ind w:left="92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 w:before="120" w:after="120"/>
                                    <w:ind w:left="120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評審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120" w:after="120"/>
                                    <w:ind w:left="120" w:hanging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推薦名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 w:before="12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所長與論文指導教授共同商定推薦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ind w:firstLine="3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  絡  方  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120" w:after="120"/>
                                    <w:ind w:left="120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ind w:left="92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hd w:fill="D8D8D8" w:val="clear"/>
                                    </w:rPr>
                                    <w:t>（校外委員）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 w:before="120" w:after="120"/>
                                    <w:ind w:left="120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atLeast" w:line="240" w:before="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hd w:fill="D8D8D8" w:val="clear"/>
                                    </w:rPr>
                                    <w:t>（校內委員）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標楷體" w:hAnsi="標楷體" w:eastAsia="標楷體" w:cs="標楷體"/>
                                      <w:kern w:val="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2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341.55pt;mso-wrap-distance-left:9pt;mso-wrap-distance-right:9pt;mso-wrap-distance-top:0pt;mso-wrap-distance-bottom:0pt;margin-top:49.8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493"/>
                        <w:gridCol w:w="1459"/>
                        <w:gridCol w:w="168"/>
                        <w:gridCol w:w="720"/>
                        <w:gridCol w:w="720"/>
                        <w:gridCol w:w="1800"/>
                        <w:gridCol w:w="2100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0" w:before="120" w:after="120"/>
                              <w:ind w:left="12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120" w:after="120"/>
                              <w:ind w:left="92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0" w:before="12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12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0" w:before="120" w:after="120"/>
                              <w:ind w:left="12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120" w:after="120"/>
                              <w:ind w:left="92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0" w:before="120" w:after="120"/>
                              <w:ind w:left="12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審查時間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0" w:before="120" w:after="120"/>
                              <w:ind w:left="92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至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600" w:before="120" w:after="120"/>
                              <w:ind w:left="12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審查地點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 w:before="120" w:after="120"/>
                              <w:ind w:left="92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 w:before="120" w:after="120"/>
                              <w:ind w:left="120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評審教授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120" w:after="120"/>
                              <w:ind w:left="120" w:hanging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推薦名單</w:t>
                            </w:r>
                          </w:p>
                          <w:p>
                            <w:pPr>
                              <w:pStyle w:val="Normal"/>
                              <w:spacing w:lineRule="atLeast" w:line="480" w:before="120" w:after="12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所長與論文指導教授共同商定推薦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ind w:firstLine="39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服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務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ind w:left="127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ind w:left="127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研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究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聯  絡  方  式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120" w:after="120"/>
                              <w:ind w:left="12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ind w:left="92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hd w:fill="D8D8D8" w:val="clear"/>
                              </w:rPr>
                              <w:t>（校外委員）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9" w:hRule="atLeast"/>
                          <w:cantSplit w:val="true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 w:before="120" w:after="120"/>
                              <w:ind w:left="120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atLeast" w:line="240" w:before="0" w:after="120"/>
                              <w:rPr>
                                <w:rFonts w:ascii="標楷體" w:hAnsi="標楷體" w:eastAsia="標楷體" w:cs="標楷體"/>
                                <w:kern w:val="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hd w:fill="D8D8D8" w:val="clear"/>
                              </w:rPr>
                              <w:t>（校內委員）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標楷體" w:hAnsi="標楷體" w:eastAsia="標楷體" w:cs="標楷體"/>
                                <w:kern w:val="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700" w:before="240" w:after="120"/>
        <w:ind w:left="240" w:hanging="0"/>
        <w:rPr/>
      </w:pPr>
      <w:r>
        <w:rPr>
          <w:rFonts w:ascii="標楷體" w:hAnsi="標楷體" w:cs="標楷體"/>
        </w:rPr>
        <w:t>申請學生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700" w:before="120" w:after="120"/>
        <w:ind w:left="722" w:hanging="482"/>
        <w:jc w:val="both"/>
        <w:rPr/>
      </w:pPr>
      <w:r>
        <w:rPr>
          <w:rFonts w:ascii="標楷體" w:hAnsi="標楷體" w:cs="標楷體"/>
        </w:rPr>
        <w:t>指導教授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tLeast" w:line="700" w:before="120" w:after="120"/>
        <w:ind w:left="722" w:hanging="48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所    長：</w:t>
      </w:r>
      <w:r>
        <w:rPr>
          <w:rFonts w:ascii="標楷體" w:hAnsi="標楷體" w:cs="標楷體"/>
          <w:u w:val="single"/>
        </w:rPr>
        <w:t xml:space="preserve">                                   </w:t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atLeast" w:line="700" w:before="120" w:after="120"/>
        <w:ind w:left="722" w:hanging="482"/>
        <w:jc w:val="both"/>
        <w:rPr/>
      </w:pPr>
      <w:r>
        <w:rPr>
          <w:rFonts w:ascii="標楷體" w:hAnsi="標楷體" w:cs="標楷體"/>
        </w:rPr>
        <w:t>院    長：</w:t>
      </w:r>
      <w:r>
        <w:rPr>
          <w:rFonts w:ascii="標楷體" w:hAnsi="標楷體" w:cs="標楷體"/>
          <w:u w:val="single"/>
        </w:rPr>
        <w:t xml:space="preserve">                                   </w:t>
      </w:r>
      <w:r>
        <w:rPr>
          <w:rFonts w:ascii="標楷體" w:hAnsi="標楷體" w:cs="標楷體"/>
        </w:rPr>
        <w:t>日期：</w:t>
      </w: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2:00Z</dcterms:created>
  <dc:creator>慈惠</dc:creator>
  <dc:description/>
  <cp:keywords/>
  <dc:language>en-US</dc:language>
  <cp:lastModifiedBy>chimlihkae</cp:lastModifiedBy>
  <cp:lastPrinted>2008-03-13T15:48:00Z</cp:lastPrinted>
  <dcterms:modified xsi:type="dcterms:W3CDTF">2009-04-16T01:24:00Z</dcterms:modified>
  <cp:revision>9</cp:revision>
  <dc:subject/>
  <dc:title>國立花蓮教育大學  社會發展研究所</dc:title>
</cp:coreProperties>
</file>